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技术规格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"/>
        <w:gridCol w:w="1418"/>
        <w:gridCol w:w="283"/>
        <w:gridCol w:w="1560"/>
        <w:gridCol w:w="1329"/>
        <w:gridCol w:w="1471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产品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电流互感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直流电阻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15±10%Ω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规格型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T22DM-50A/25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环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环境温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贮存温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对湿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气压条件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正常大气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参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额定电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误差非线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0.1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额定电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5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位非线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过载倍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频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/60H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绝缘电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0M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频耐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500V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rm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(2mAMin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参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端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长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与屏蔽端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端子长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  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灌  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环氧树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重  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  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90170</wp:posOffset>
                  </wp:positionV>
                  <wp:extent cx="2046605" cy="33693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61595</wp:posOffset>
                  </wp:positionV>
                  <wp:extent cx="1403985" cy="187198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电气原理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6990</wp:posOffset>
                  </wp:positionV>
                  <wp:extent cx="1590675" cy="8445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—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穿芯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黑线和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同名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额定电流百分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%-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%-8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0%-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0%-150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比差（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角差（′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lang w:val="zh-CN"/>
      </w:rPr>
      <w:t xml:space="preserve">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>
        <w:rFonts w:ascii="楷体_GB2312" w:hAnsi="楷体_GB2312" w:eastAsia="楷体_GB2312" w:cs="楷体_GB2312"/>
        <w:lang w:val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">
    <w:name w:val="超链接1"/>
    <w:qFormat/>
    <w:rPr>
      <w:color w:val="00000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5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21:00Z</cp:lastPrinted>
  <dcterms:modified xsi:type="dcterms:W3CDTF">2020-10-25T09:06:13Z</dcterms:modified>
  <cp:revision>1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