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30"/>
          <w:szCs w:val="21"/>
        </w:rPr>
      </w:pPr>
      <w:r>
        <w:rPr>
          <w:rFonts w:ascii="新宋体" w:hAnsi="新宋体" w:cs="新宋体" w:eastAsia="新宋体"/>
          <w:b/>
          <w:bCs/>
          <w:kern w:val="0"/>
          <w:sz w:val="30"/>
          <w:szCs w:val="21"/>
        </w:rPr>
        <w:t>技术规格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076"/>
        <w:gridCol w:w="275"/>
        <w:gridCol w:w="1372"/>
        <w:gridCol w:w="277"/>
        <w:gridCol w:w="1500"/>
        <w:gridCol w:w="1309"/>
        <w:gridCol w:w="1449"/>
      </w:tblGrid>
      <w:tr>
        <w:trPr>
          <w:trHeight w:val="4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产品类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开口式互感器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直流电阻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规格型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HC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 xml:space="preserve">KCT02M-500A/100mA 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HC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KCT02M-400A/80mA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HC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KCT02M-300A/60mA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HC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KCT02M-200A/40m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环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环境温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-40℃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+85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贮存温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-40℃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+85℃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对湿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9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气压条件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正常大气压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气参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额定电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00A/400A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误差非线性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0.5%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二次额定电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00mA/80mA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位非线性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0′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过载倍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频率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0/60Hz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绝缘电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≥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000M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频耐压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500V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（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r.m.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(2mAMin)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械参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端子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二次线径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≥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.3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平方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二次与屏蔽端子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二次长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米，线路阻抗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&lt;3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欧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外  壳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B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灌  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重  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  差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图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69215</wp:posOffset>
                  </wp:positionV>
                  <wp:extent cx="3185160" cy="202692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：二次线长一般标配</w:t>
            </w:r>
            <w:r>
              <w:rPr>
                <w:rFonts w:eastAsia="新宋体" w:cs="新宋体" w:ascii="新宋体" w:hAnsi="新宋体"/>
                <w:szCs w:val="21"/>
              </w:rPr>
              <w:t>1.5</w:t>
            </w:r>
            <w:r>
              <w:rPr>
                <w:rFonts w:ascii="新宋体" w:hAnsi="新宋体" w:cs="新宋体" w:eastAsia="新宋体"/>
                <w:szCs w:val="21"/>
              </w:rPr>
              <w:t>米；白、黑线或红黑线，黑线与</w:t>
            </w:r>
            <w:r>
              <w:rPr>
                <w:rFonts w:eastAsia="新宋体" w:cs="新宋体" w:ascii="新宋体" w:hAnsi="新宋体"/>
                <w:szCs w:val="21"/>
              </w:rPr>
              <w:t>P2</w:t>
            </w:r>
            <w:r>
              <w:rPr>
                <w:rFonts w:ascii="新宋体" w:hAnsi="新宋体" w:cs="新宋体" w:eastAsia="新宋体"/>
                <w:szCs w:val="21"/>
              </w:rPr>
              <w:t>为同名端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电气原理图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06680</wp:posOffset>
                  </wp:positionV>
                  <wp:extent cx="1501140" cy="65786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P1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—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穿芯</w:t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黑线和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同名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测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额定电流百分比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%-20%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0%-8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80%-10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00%-120%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比差（％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5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2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角差（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0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</w:t>
    </w:r>
    <w:r>
      <w:rPr>
        <w:lang w:val="zh-CN"/>
      </w:rPr>
      <w:t xml:space="preserve">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-63500</wp:posOffset>
          </wp:positionV>
          <wp:extent cx="1127125" cy="33909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超链接1"/>
    <w:qFormat/>
    <w:rPr>
      <w:color w:val="00000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5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5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6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NING MEI</cp:lastModifiedBy>
  <cp:lastPrinted>2014-04-25T09:22:00Z</cp:lastPrinted>
  <dcterms:modified xsi:type="dcterms:W3CDTF">2020-10-25T09:06:03Z</dcterms:modified>
  <cp:revision>20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