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30"/>
          <w:szCs w:val="21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21"/>
        </w:rPr>
        <w:t>技术规格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60"/>
        <w:gridCol w:w="279"/>
        <w:gridCol w:w="1395"/>
        <w:gridCol w:w="280"/>
        <w:gridCol w:w="1530"/>
        <w:gridCol w:w="1319"/>
        <w:gridCol w:w="1460"/>
      </w:tblGrid>
      <w:tr>
        <w:trPr>
          <w:trHeight w:val="4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产品类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开合式电流互感器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直流电阻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Ω±10%Ω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规格型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HCKCT010YM-50A/25m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环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环境温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贮存温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对湿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气压条件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正常大气压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参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额定电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误差非线性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0.5%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额定电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5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位非线性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过载倍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频率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/60Hz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绝缘电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≥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0M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频耐压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500V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rm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(2mAMin)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械参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端子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长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与屏蔽端子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端子长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外  壳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B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阻燃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灌  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氧树脂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重  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  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图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42875</wp:posOffset>
                  </wp:positionV>
                  <wp:extent cx="3233420" cy="2172335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0955</wp:posOffset>
                  </wp:positionV>
                  <wp:extent cx="2708275" cy="109918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电气原理图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4145</wp:posOffset>
                  </wp:positionV>
                  <wp:extent cx="1622425" cy="68008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P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—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穿芯</w:t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黑线和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同名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测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额定电流百分比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%-20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%-8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80%-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00%-120%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比差（％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2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角差（′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6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</w:t>
    </w:r>
    <w:r>
      <w:rPr>
        <w:lang w:val="zh-CN"/>
      </w:rPr>
      <w:t xml:space="preserve">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6"/>
      <w:jc w:val="both"/>
      <w:rPr>
        <w:rFonts w:ascii="楷体_GB2312" w:hAnsi="楷体_GB2312" w:eastAsia="楷体_GB2312" w:cs="楷体_GB2312"/>
        <w:lang w:val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6350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0">
    <w:name w:val="A0"/>
    <w:qFormat/>
    <w:rPr>
      <w:color w:val="00000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15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9:22:00Z</cp:lastPrinted>
  <dcterms:modified xsi:type="dcterms:W3CDTF">2020-10-25T09:06:06Z</dcterms:modified>
  <cp:revision>20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