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技术规格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8"/>
        <w:gridCol w:w="268"/>
        <w:gridCol w:w="1491"/>
        <w:gridCol w:w="300"/>
        <w:gridCol w:w="1428"/>
        <w:gridCol w:w="1289"/>
        <w:gridCol w:w="1425"/>
      </w:tblGrid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产品类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开合式电流互感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直流电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6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10%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规格型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KCT023M-50A/25mA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KCT023M-100A/50mA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KCT023M-200A/100m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环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环境温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贮存温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对湿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气压条件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正常大气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参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额定电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A/100A/200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误差非线性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0.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额定电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5mA/50mA/100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位非线性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90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过载倍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频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/60Hz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绝缘电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0M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频耐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500V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rm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(2mAMin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参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端子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长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与屏蔽端子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端子长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  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B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灌  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重  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  差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46685</wp:posOffset>
                  </wp:positionV>
                  <wp:extent cx="3201035" cy="214185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09220</wp:posOffset>
                  </wp:positionV>
                  <wp:extent cx="1867535" cy="173355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电气原理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4145</wp:posOffset>
                  </wp:positionV>
                  <wp:extent cx="1622425" cy="68008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—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穿芯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黑线和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同名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测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额定电流百分比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%-20%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%-8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0%-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0%-1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比差（％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角差（′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lang w:val="zh-CN"/>
      </w:rPr>
      <w:t xml:space="preserve">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超链接1"/>
    <w:qFormat/>
    <w:rPr>
      <w:color w:val="00000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Style15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8-26T10:45:00Z</cp:lastPrinted>
  <dcterms:modified xsi:type="dcterms:W3CDTF">2020-10-25T09:06:07Z</dcterms:modified>
  <cp:revision>2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